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学位硕士研究生个人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领　　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研究方向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研究生院制表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填  表  说  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《专业学位硕士研究生专业实践计划》</w:t>
      </w:r>
      <w:r>
        <w:rPr>
          <w:rFonts w:ascii="仿宋" w:hAnsi="仿宋" w:cs="仿宋" w:eastAsia="仿宋"/>
          <w:kern w:val="0"/>
          <w:sz w:val="28"/>
          <w:szCs w:val="28"/>
        </w:rPr>
        <w:t>制订是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培养过程中的重要环节，是检验和监督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培养过程的主要依据，是教育部对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教育工作进行审核评估的基础材料，也是学校对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毕业及授予学位进行资格审查的基本材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导师组按照本领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学位硕士研究生</w:t>
      </w:r>
      <w:r>
        <w:rPr>
          <w:rFonts w:ascii="仿宋" w:hAnsi="仿宋" w:cs="仿宋" w:eastAsia="仿宋"/>
          <w:kern w:val="0"/>
          <w:sz w:val="28"/>
          <w:szCs w:val="28"/>
        </w:rPr>
        <w:t>培养方案的要求，根据因材施教的原则，结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本人的特点，全面考虑，合理安排，指导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kern w:val="0"/>
          <w:sz w:val="28"/>
          <w:szCs w:val="28"/>
        </w:rPr>
        <w:t>制订个人专业实践计划，对其实践目标、内容、进度和要求等做出计划和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应按制订的实践计划开展实践活动，考核合格，方能申请学位论文答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专业实践计划一旦确定就应认真遵照执行，无特殊原因，原则上不予更改。因特殊情况确需更改者，应在第三学期开学两周内提出书面修改计划申请， 经导师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同意后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审批备案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计划制订和审核程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专业实践计划一般应在第二学期结束前由导师（组）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共同制订，并由导师负责，导师组同意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负责人审核签字，经实践单位负责人同意后执行。   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专业实践计划一律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正反面打印，一式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份，由研究生、导师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、实践单位和研究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培养办分别留存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 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410"/>
        <w:gridCol w:w="968"/>
        <w:gridCol w:w="427"/>
        <w:gridCol w:w="355"/>
        <w:gridCol w:w="1260"/>
        <w:gridCol w:w="1301"/>
        <w:gridCol w:w="1399"/>
        <w:gridCol w:w="1300"/>
      </w:tblGrid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专业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硕士研究生</w:t>
            </w:r>
            <w:r>
              <w:rPr>
                <w:rFonts w:ascii="宋体" w:hAnsi="宋体" w:cs="宋体"/>
                <w:b/>
                <w:sz w:val="24"/>
              </w:rPr>
              <w:t>导师指导小组成员</w:t>
            </w:r>
            <w:r>
              <w:rPr>
                <w:rFonts w:ascii="宋体" w:hAnsi="宋体" w:cs="宋体"/>
                <w:szCs w:val="21"/>
              </w:rPr>
              <w:t>（含导师本人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主要从事的专业与研究领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所在工作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专业学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（实习）计划</w:t>
            </w:r>
          </w:p>
        </w:tc>
      </w:tr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拟实践（实习）方向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拟实践（实习）的内容与要求</w:t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实践（实习）内容（主要工作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实践（实习）要求（主要成果或目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导师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日期：      年 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  </w:t>
            </w:r>
          </w:p>
        </w:tc>
      </w:tr>
      <w:tr>
        <w:trPr>
          <w:trHeight w:val="458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实践（实习）进度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2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3:00Z</dcterms:created>
  <dc:creator>lxq</dc:creator>
  <dc:description/>
  <dc:language>en-US</dc:language>
  <cp:lastModifiedBy>admin</cp:lastModifiedBy>
  <cp:lastPrinted>2010-06-11T17:15:00Z</cp:lastPrinted>
  <dcterms:modified xsi:type="dcterms:W3CDTF">2017-07-06T01:55:09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